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汽车系教师教研活动方案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全面提高全系教师的技能技巧水平和实际操作能力，激励教师努力提升自己的专业技能，形成“比、赶、帮、学”的良好气氛，达到不断提高教师自身业务能力的目的，现结合省市大赛方案，举行汽车系教师教研活动，具体方案如下：</w:t>
      </w:r>
    </w:p>
    <w:p>
      <w:pPr>
        <w:pStyle w:val="TextBodyIndent"/>
        <w:snapToGrid w:val="false"/>
        <w:spacing w:lineRule="auto" w:line="360"/>
        <w:ind w:hanging="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一、参加人员： 系部教师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具体内容：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定期维护，要求在规定时间内根据《汽车维护、检测、诊断技术规范》（</w:t>
      </w:r>
      <w:r>
        <w:rPr>
          <w:rFonts w:cs="宋体;SimSun" w:ascii="宋体;SimSun" w:hAnsi="宋体;SimSun"/>
          <w:sz w:val="28"/>
          <w:szCs w:val="28"/>
        </w:rPr>
        <w:t>GB/T18344</w:t>
      </w:r>
      <w:r>
        <w:rPr>
          <w:rFonts w:ascii="宋体;SimSun" w:hAnsi="宋体;SimSun" w:cs="宋体;SimSun"/>
          <w:sz w:val="28"/>
          <w:szCs w:val="28"/>
        </w:rPr>
        <w:t>）、轿车维修手册</w:t>
      </w:r>
      <w:r>
        <w:rPr>
          <w:rFonts w:cs="宋体;SimSun" w:ascii="宋体;SimSun" w:hAnsi="宋体;SimSun"/>
          <w:sz w:val="28"/>
          <w:szCs w:val="28"/>
        </w:rPr>
        <w:t>5000</w:t>
      </w:r>
      <w:r>
        <w:rPr>
          <w:rFonts w:ascii="宋体;SimSun" w:hAnsi="宋体;SimSun" w:cs="宋体;SimSun"/>
          <w:sz w:val="28"/>
          <w:szCs w:val="28"/>
        </w:rPr>
        <w:t>万公里维护等相关技术要求，按照《定期维护项目作业表》的作业顺序对指定车辆进行维护，并要求作业项目规范、务实、安全、环保，设备、工具、量具使用正确，正确填写《定期维护作业表》见附件。比赛时间为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钟。比赛车辆为自己车辆。无车教师使用实训车辆。</w:t>
      </w:r>
    </w:p>
    <w:p>
      <w:pPr>
        <w:pStyle w:val="TextBodyIndent"/>
        <w:snapToGrid w:val="false"/>
        <w:spacing w:lineRule="auto" w:line="360"/>
        <w:ind w:hanging="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三、具体安排：</w:t>
      </w:r>
    </w:p>
    <w:p>
      <w:pPr>
        <w:pStyle w:val="TextBodyIndent"/>
        <w:snapToGrid w:val="false"/>
        <w:spacing w:lineRule="auto" w:line="360"/>
        <w:ind w:firstLine="5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、裁判：张剑云、李晓芳、徐瀚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车辆准备：单之元 、王中杰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奖项评比：一等奖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人，二等奖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人，三等奖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四、时间： 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节课后于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 xml:space="preserve">号楼实训大车间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ind w:firstLine="51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汽车系     </w:t>
      </w:r>
      <w:r>
        <w:rPr>
          <w:rFonts w:cs="宋体;SimSun" w:ascii="宋体;SimSun" w:hAnsi="宋体;SimSun"/>
          <w:color w:val="000000"/>
          <w:sz w:val="28"/>
          <w:szCs w:val="28"/>
        </w:rPr>
        <w:t>2017.12.5</w:t>
      </w:r>
    </w:p>
    <w:tbl>
      <w:tblPr>
        <w:tblW w:w="925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83"/>
        <w:gridCol w:w="1127"/>
      </w:tblGrid>
      <w:tr>
        <w:trPr>
          <w:trHeight w:val="845" w:hRule="atLeast"/>
        </w:trPr>
        <w:tc>
          <w:tcPr>
            <w:tcW w:w="925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7-2018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汽车系教师教研活动 定期维护项目作业表</w:t>
            </w:r>
          </w:p>
        </w:tc>
      </w:tr>
      <w:tr>
        <w:trPr>
          <w:trHeight w:val="510" w:hRule="exact"/>
        </w:trPr>
        <w:tc>
          <w:tcPr>
            <w:tcW w:w="9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：             裁判员签字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: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操作时间：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</w:t>
            </w:r>
          </w:p>
        </w:tc>
        <w:tc>
          <w:tcPr>
            <w:tcW w:w="6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业内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6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查作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发动机润滑系统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检查发动机机油液位                                          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查作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制动系统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查制动液液位，必要时调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6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查作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发动机冷却系统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查发动机冷却液液位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6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查冷却水管的安装情况及有无裂纹、凸起、硬化、磨损或其他损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6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行冷却系统压力测试并检查冷却水管及接口有无泄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6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查作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挡风玻璃洗涤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查前挡风玻璃洗涤液液位，必要时添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6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查作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源系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量并记录电源系统电压（静态）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6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I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IRBA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故障指示灯和充电、机油压力报警灯的工作情况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6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查作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外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查前部示宽灯的工作情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6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查作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外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合仪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检查前部转向灯及其指示灯的工作情况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6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查作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外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组合仪表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查前部危险警告灯及其指示灯的工作情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6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查作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外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查前照灯近光的工作情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6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查作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外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合仪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查前照灯远光及其指示灯的工作情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6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查作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外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合仪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查前照灯闪光及远光指示灯的工作情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6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查作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外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查后部示宽灯的工作情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6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查作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车外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检查后部转向灯的工作情况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6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查作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外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组合仪表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查后部危险警告灯及其指示灯的工作情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6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查作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查牌照灯的工作情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6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查作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外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查制动灯（含高位）的工作情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6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查作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外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查倒车灯的工作情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6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查作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轮胎压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查轮胎压力的工作情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b/>
          <w:b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b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8" w:footer="567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5:49:00Z</dcterms:created>
  <dc:creator>微软用户</dc:creator>
  <dc:description/>
  <dc:language>en-US</dc:language>
  <cp:lastModifiedBy>Administrator</cp:lastModifiedBy>
  <cp:lastPrinted>2017-12-07T10:58:00Z</cp:lastPrinted>
  <dcterms:modified xsi:type="dcterms:W3CDTF">2017-12-11T05:49:00Z</dcterms:modified>
  <cp:revision>2</cp:revision>
  <dc:subject/>
  <dc:title>2010年</dc:title>
</cp:coreProperties>
</file>